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ело № 5-136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 января 2025 года                                                                     г. Нефтеюганск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, рассмотрев в открытом судебном заседании дело об административном правонарушении в отно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нчаренко А.Г., * года рождения, уроженца *, гражданина РФ, работающего в *, проживающего по адресу: *, в/у: *,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Гончаренко А.Г. 17.12.2024 в 17-58 час. на ул.Нефтяников, стр.11 в  г.Нефтеюганске ХМАО-Югры, управляя а/м Лада Гранта с государственным регистрационным знаком *, осуществлял предпринимательскую деятельность в области транспорта без государственной регистрации в качестве индивидуального предпринимателя либо в качестве юридического лица, а именно осуществлял трудовую деятельность в такси при помощи мобильного приложения «Яндекс Про», перевозил пассажира Л. за денежное вознаграждение  размере 302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нчаренко А.Г. в судебном заседании признал вину в совершении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заслушав Гончаренко А.Г., исследовав материалы дела, считает, что вина Гончаренко А.Г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б административном правонарушении от 17.12.2024, в котором имеется собственноручная подпись Гончаренко А.Г.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портом инспектора ДПС ОВ ДПС ГАИ ОМВД России по г.Нефтеюганску от 17.12.2024 о выявлении факта совершения Гончаренко А.Г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ым объяснением Гончаренко А.Г. от 17.12.2024, из содержания которого следует, что он осуществлял деятельность по перевозке пассажиров за вознаграждение на Лада Гранта с государственным регистрационным знаком *, не имея на это разрешения, лиценз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Л. от 17.12.2024, из которого следует, что он за денежное вознаграждение в сумме 302 руб. перемещался на транспортном средстве марки Лада Гранта с государственным регистрационным знаком *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рточкой операций ВУ, копией ВУ на имя Гончаренко А.Г., срок действия до 22.06.203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свидетельства о регистрации а/м Лада Гранта с государственным регистрационным знаком *, собственник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ми об отсутствии сведений о регистрации Гончаренко А.Г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ой Гостехнадзора г.Нефтеюганска от 24.12.2024, согласно которой в отношении Гончаренко А.Г., который управлял транспортным средством</w:t>
      </w:r>
      <w:r>
        <w:rPr/>
        <w:t xml:space="preserve"> </w:t>
      </w:r>
      <w:r>
        <w:rPr>
          <w:sz w:val="28"/>
          <w:szCs w:val="28"/>
        </w:rPr>
        <w:t>Лада Гранта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тофиксацией, свидетельствующей об осуществлении Гончаренко А.Г. трудовой деятельности в так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 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ами дела установлено, что Гончаренко А.Г. осуществлял деятельность, направленную на   получение прибыли от оказания услуг по перевозке пассажиров, будучи не зарегистрированным в качестве индивидуального предпринимателя или юридического лица на территори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ействия Гончаренко А.Г. подлежат квалификации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 принимает во внимание требования ст.4.1 КоАП РФ, в том числе данные о личности Гончаренко А.Г., который вину в совершении административного правонарушения признал, что суд признает обстоятельствами смягчающими административную ответственность, с учетом отсутствия отягчающих наказание обстоятельств,  а также с учетом конкретных обстоятельств дела, в целях предупреждения совершения новых правонарушений как самим правонарушителем, так и другими лицами, Гончаренко А.Г. подлежит привлечению к административной ответственности за совершение правонарушения, предусмотренного ч. 1 ст. 14.1 КоАП РФ с назначением ему наказания в виде штрафа в пределах санкции данной части статьи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Гончаренко А.Г. виновным в совершении административного правонарушения, предусмотренного ч. 1 ст. 14.1 КоАП РФ, и назначить ему наказание в виде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 116 01143 019 000140, УИН 04123654002050013625141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:                                              Е.З. 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